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республики Дагест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Дагестанский институт развития образован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ИЛАКТИКА ЭКСТРЕМИЗМА И ТЕРРОРИЗМА В ПОДРОСТКОВО – МОЛОДЕЖНОЙ СРЕД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 для педагогов общеобразовательных  организаций  Республики Дагест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хачкала 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:  и.о. ректора Дагестанского института развития образования -  Джамалудинов Г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 рекомендац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в. кафедрой социогуманитарного образования ДИРО - Пашаев К.И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рекомендации разработаны ДИРО для оказания методической помощи педагогам образовательных организаций при проведении профилактической работы с учащимися по противодействию экстремизму и терроризму в рамках реализации  Комплексного плана противодействия идеологии терроризма в Российской Федерации на 2013 – 2018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едагогов  </w:t>
      </w:r>
      <w:r>
        <w:rPr>
          <w:rFonts w:cs="Times New Roman CYR" w:ascii="Times New Roman CYR" w:hAnsi="Times New Roman CYR"/>
          <w:sz w:val="28"/>
          <w:szCs w:val="28"/>
        </w:rPr>
        <w:t>по профилактике экстремизма,  как и любая другая  профилактическая работа в образовательной организации, должна начинаться с анализа исходной ситуации. Для этого необходимо  проводить  социологические  исследования, практиковать  различные способы  опроса участников образовательного процесса с целью выявления  существующих проблем и причин,  способствовавших их возникновению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с</w:t>
      </w:r>
      <w:r>
        <w:rPr>
          <w:rFonts w:cs="Times New Roman CYR" w:ascii="Times New Roman CYR" w:hAnsi="Times New Roman CYR"/>
          <w:sz w:val="28"/>
          <w:szCs w:val="28"/>
        </w:rPr>
        <w:t xml:space="preserve">ледующем  этапе организации профилактической работы необходимо наметить перспективный план проведения различных мероприятий, организации взаимодействия педагогов школы с учащимися и родителями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ализация программ профилактики экстремизма требует достаточно высокого уровня подготовки субъектов, их интеграции в систему общей и специальной профилактики делинквентного поведения, а также умения и готовности адаптировать планы и программы с учетом быстро изменяющихся условий жизнедеятельности учащихся, местных и групповых особеннос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то же время соотношение воспитательных элементов в программах профилактики, ориентированных на различные возрастные группы учащихся, очевидно, должно различаться. С обретением знаний и опыта значение самостоятельной работы с информацией, личного участия в различных социальных, культурно-просветительских, правоохранительных программах должно возрастать. Для разработки и оценки эффективности профилактических программ необходима совместная работа социальных педагогов, психологов и социологов, учителей-предме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иболее распространенные формы  организации работы по профилактике экстремизма в образовательных организация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работка содержания </w:t>
      </w:r>
      <w:r>
        <w:rPr>
          <w:rFonts w:cs="Times New Roman CYR" w:ascii="Times New Roman CYR" w:hAnsi="Times New Roman CYR"/>
          <w:sz w:val="28"/>
          <w:szCs w:val="28"/>
        </w:rPr>
        <w:t>специальных курсов, а также  учебных модулей рабочих программ различных учебных дисциплин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проведение в образовательной организации  смотра-конкурса программ и методических разработок по профилактике противоправного поведения детей и подрост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ведение </w:t>
      </w:r>
      <w:r>
        <w:rPr>
          <w:rFonts w:cs="Times New Roman CYR" w:ascii="Times New Roman CYR" w:hAnsi="Times New Roman CYR"/>
          <w:sz w:val="28"/>
          <w:szCs w:val="28"/>
        </w:rPr>
        <w:t>недели правовых зн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разработка памятки для родителей учащихся с комментариями  юристов, психологов, социальных педагогов, сотрудников правоохранительных орган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создание в образовательных организациях  различных органов  ученическ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ормирование  первичных  структур общероссийских и региональных общественных движений военно – патриотической и </w:t>
      </w:r>
      <w:r>
        <w:rPr>
          <w:rFonts w:cs="Times New Roman CYR" w:ascii="Times New Roman CYR" w:hAnsi="Times New Roman CYR"/>
          <w:sz w:val="28"/>
          <w:szCs w:val="28"/>
        </w:rPr>
        <w:t>правоохранительной направлен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образовательной организации  по профилактике </w:t>
      </w:r>
      <w:r>
        <w:rPr>
          <w:rFonts w:cs="Times New Roman CYR" w:ascii="Times New Roman CYR" w:hAnsi="Times New Roman CYR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и терроризма должна быть организована с учетом специфики контингента учащихся, родителей, профессиональной компетенции педаго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</w:t>
        <w:tab/>
        <w:t>Учащиес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общая воспитательная педагогическая работа с учащимис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бота с учащимися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уппы риск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работа с учащимися,  совершившими  противоправные действ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</w:t>
        <w:tab/>
        <w:t>Педагог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подготовка учителей к ведению профилактической работы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организационно – методическая деятельность администрации О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</w:t>
        <w:tab/>
      </w:r>
      <w:r>
        <w:rPr>
          <w:rFonts w:cs="Times New Roman CYR" w:ascii="Times New Roman CYR" w:hAnsi="Times New Roman CYR"/>
          <w:sz w:val="28"/>
          <w:szCs w:val="28"/>
        </w:rPr>
        <w:t>Работа с родителям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информирование и консультирование родителей по данной пробле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индивидуальная работа с семьям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иваясь обеспечения эффективности профилактических мероприятий педагогам необходимо учитывать  две группы фактор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шние факторы: </w:t>
      </w:r>
      <w:r>
        <w:rPr>
          <w:rFonts w:cs="Times New Roman CYR" w:ascii="Times New Roman CYR" w:hAnsi="Times New Roman CYR"/>
          <w:sz w:val="28"/>
          <w:szCs w:val="28"/>
        </w:rPr>
        <w:t>состояние межгруппового, и межнационального взаимодействия, возникновения и разрешения социальных конфликтов, криминальная обстановка среды  в которой взаимодействуют воспитанники и воспитател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нутренние факторы: этничес</w:t>
      </w:r>
      <w:r>
        <w:rPr>
          <w:rFonts w:cs="Times New Roman CYR" w:ascii="Times New Roman CYR" w:hAnsi="Times New Roman CYR"/>
          <w:sz w:val="28"/>
          <w:szCs w:val="28"/>
        </w:rPr>
        <w:t xml:space="preserve">кий состав, </w:t>
      </w:r>
      <w:r>
        <w:rPr>
          <w:rFonts w:cs="Times New Roman" w:ascii="Times New Roman" w:hAnsi="Times New Roman"/>
          <w:sz w:val="28"/>
          <w:szCs w:val="28"/>
        </w:rPr>
        <w:t>психологическое состояние, уровень  развития  учащихся,</w:t>
      </w:r>
      <w:r>
        <w:rPr>
          <w:rFonts w:cs="Times New Roman CYR" w:ascii="Times New Roman CYR" w:hAnsi="Times New Roman CYR"/>
          <w:sz w:val="28"/>
          <w:szCs w:val="28"/>
        </w:rPr>
        <w:t xml:space="preserve"> профиль учебного заведения и т. п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е воздействие </w:t>
      </w:r>
      <w:r>
        <w:rPr>
          <w:rFonts w:cs="Times New Roman CYR" w:ascii="Times New Roman CYR" w:hAnsi="Times New Roman CYR"/>
          <w:sz w:val="28"/>
          <w:szCs w:val="28"/>
        </w:rPr>
        <w:t xml:space="preserve"> на учащихся должно быть направлено на профилактику бытовой ксенофобии, нетерпимости к дискриминации  учащихся, граждан по разным критериям, другие направления воспитательной работы, ориентирующие учащихся на выбор правомерного варианта удовлетворения своих личных интересов и потребносте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екомендации по профилактике экстремизма в образовательных учреждения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ирование  детей  и  родителей  о  деятельности  экстремистских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й с привлечением компетентных специалист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Привлечение учащихся к участию во </w:t>
      </w:r>
      <w:r>
        <w:rPr>
          <w:rFonts w:cs="Times New Roman CYR" w:ascii="Times New Roman CYR" w:hAnsi="Times New Roman CYR"/>
          <w:sz w:val="28"/>
          <w:szCs w:val="28"/>
        </w:rPr>
        <w:t>внеурочных,  общешкольных  мероприятиях  различной  направлен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Активизация деятельности по</w:t>
      </w:r>
      <w:r>
        <w:rPr>
          <w:rFonts w:cs="Times New Roman CYR" w:ascii="Times New Roman CYR" w:hAnsi="Times New Roman CYR"/>
          <w:sz w:val="28"/>
          <w:szCs w:val="28"/>
        </w:rPr>
        <w:t xml:space="preserve"> профессиональной  ориентации  выпускников общеобразовательных школ,  организация  встреч  учащихся  с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шными профессионал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Привлечение  учащихся  к  эмоционально – насыщенной и  содержательной социальной деятельности  (к  участию  в различных  акциях  социальной  помощи и поддержки нуждающихся, волонтерской деятельности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Системное наблюдение за поведением, эмоциональным состоянием учащихся со стороны </w:t>
      </w:r>
      <w:r>
        <w:rPr>
          <w:rFonts w:cs="Times New Roman CYR" w:ascii="Times New Roman CYR" w:hAnsi="Times New Roman CYR"/>
          <w:sz w:val="28"/>
          <w:szCs w:val="28"/>
        </w:rPr>
        <w:t>педагогов, психологов, администрации образовательной организ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Активная  пропаганда  идей  расовой  и  религиозной  терпимости, расширение  области  межнационального  и  межконфессионального  диалог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клубов интернациональной дружбы, дней национальных культур и т.п.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имерная комплексная программа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филактика религиозно - политического экстремизма среди школь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8"/>
        <w:gridCol w:w="1026"/>
        <w:gridCol w:w="1667"/>
        <w:gridCol w:w="1984"/>
        <w:gridCol w:w="2019"/>
      </w:tblGrid>
      <w:tr>
        <w:trPr>
          <w:trHeight w:val="138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ват уч-ся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ремя проведения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ветственные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 проведение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влекаются к проведению  мероприятий</w:t>
            </w:r>
          </w:p>
        </w:tc>
      </w:tr>
      <w:tr>
        <w:trPr>
          <w:trHeight w:val="37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рганизационный семинар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овещан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Цели, задачи,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мероприятия  программы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филактика религиозно - политического экстремизма среди школь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уждение программы с ответственными за ее выполнение лицами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-524" w:firstLine="5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360" w:before="0" w:after="200"/>
              <w:ind w:left="-524" w:firstLine="524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образовательной организации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ставители  муниципальных органов власти, общественности,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емина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с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участием  ответственных исполнителей программы.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еятельность   учителей начальных классов по духовно - нравственному воспитанию уча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начальных. классов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емина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с участием ответственных исполнителей программы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еятельность  педагогов по духовно - нравственному  воспитанию уч-ся старших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лассов шко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 руководители старших  классов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6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Круглый сто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участием представителей органов власти, правопорядка, родительской общественности, общественных организаций, духовенства и педагогов школы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: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бсуждение возможных вариантов проведения мероприятий,   включенных в програм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филактика религиозно - политического экстремизма среди школь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местных органов власти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орядка, родительской общественности, общественных организаций, духовенства,  педагогов школ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Планерки. Индивидуальные встречи и собеседова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ответственными исполнителями мероприятий и  специалистами, привлекаемыми к реализации  плановы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й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рно 1раз в недел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образовательной организации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полнители программы  и привлекаемые специалисты (по мере необходимости).              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ные часы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вященные духовно - нравственному, патриотическому, интернациональному воспитанию уч-ся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недельн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ответств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 графико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 школы, родители учащихс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ценочно - диагностическое сопровождение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сса формирования национальной и религиозной терпимости, неприятия идеологии религиозно-политического экстремизма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1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 по ходу реализации програм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й педагог, психолог школы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руглый  стол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участием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участием мальчик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  участием девочек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одителями учащихся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тайном и сокровен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-11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14 января по 15 февра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е  работники, представители администрации школы.</w:t>
            </w:r>
          </w:p>
        </w:tc>
      </w:tr>
      <w:tr>
        <w:trPr>
          <w:trHeight w:val="240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Цикл внеклассных мероприятий, бесед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профилактике наркомании  с участием представителей  службы наркоконтрол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ы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ркотики…, как избежать б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сли хочется попробовать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 т.д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графику в соответствии с возрастными категориями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хс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03 февраля  по 15 марта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     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коконтроля, общественных организаций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 руководители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рганизация  работы службы доверия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Задай вопросы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иректору школы, психолог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врачу,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маму мечет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– 11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. педагог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мам мечети, мед. работник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стречи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х работников, учителей биологии, психолога  с девочками по проблемам профилактики заболеваний и поддержки  здоровья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 - мар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ветственные исполнители программы             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е работники, учителя биологии. Психолог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Встреч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работников, психолога, учителей биологии, представителями администрации школы с мальчиками по возрастным группам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директора школы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дицинские работники,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биолог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ечер вопросов и ответов.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Наша история.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Возврат к истока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- предметник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аеведы, представители общественных организаций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Цикл открытых уроко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дисциплинам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о-регионального компонента учебного плана образовательной организации (Культура и традиции народов Дагестана, история Дагестана, родные  языки, дагестанская литература)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отд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фику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директора школы, учителя предметники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ая служба  образовательной организации.</w:t>
            </w:r>
          </w:p>
        </w:tc>
      </w:tr>
      <w:tr>
        <w:trPr>
          <w:trHeight w:val="169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Цикл бесед с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представителями  религиозных организаци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отд. графику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религиозных организаций. Имам мечети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</w:tr>
      <w:tr>
        <w:trPr>
          <w:trHeight w:val="14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Беседа</w:t>
            </w:r>
            <w:r>
              <w:rPr>
                <w:rFonts w:cs="Times New Roman CYR" w:ascii="Times New Roman CYR" w:hAnsi="Times New Roman CYR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 представителями правоохранительных органов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: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тиводействие терроризму, деятельность по предупреждению те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рористических акт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рн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 в месяц по основной теме програм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ные руководители  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правоохранительных орган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итель ОБЖ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Беседы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 инспектором по делам несовершеннолетних и представителями правоохранительных структур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ы бесед: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правовом аспекте нарушений в области морали и нрав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 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головная ответственность 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головная ответственность за экстремистскую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 т.д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ждый квартал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а в год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- предметник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пектор по делам несовершеннолетни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рганизация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суждений художественных произведений, документально-хроникальных материалов по тематике программы.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рно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 раза в меся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, работники библиотеки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информатик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Выпуск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ных изданий, плакатов с информацией по  основной теме программы, организация наглядной агитации с помощью творческих групп учащихся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рно, в течение год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 школы, классные руководител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еся старших класс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ая  группа учащихс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боты дискуссионных клубов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общественных и религиозных организаций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дагоги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 xml:space="preserve">Создание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сайта.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 xml:space="preserve">Освещение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хода  реализаци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граммы, размещение  актуальных материалов по основной теме программы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итель информатики.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ая группа учащихс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Поиск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бработка, накопление, хранение и распространение информации, представляюще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знавательную и воспитательную ценность для учащихся.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бота с источниками информации)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и программ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ая группа учащих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СМ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Сбор краеведческих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о – исторических и  культурных материалов для организации выставок, экспозиций в школьном   музее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- предметник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ьного музея, краеведческого  кружк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луба старшеклассников «Юнармия»,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директора школы, вожатые программ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2043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32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нкурс рисунков и плакатов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рроризм и насилие глазами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Я - интернационали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прель - ма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ставители общественности, родительского комитета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нкурс стих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 тематике программы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 общественност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нкурс исполнителей песен на языках народов Дагеста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дагоги школы искусств. </w:t>
            </w:r>
          </w:p>
        </w:tc>
      </w:tr>
      <w:tr>
        <w:trPr>
          <w:trHeight w:val="132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Конкурс исследовательских и творческих проектов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тематике программы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 школ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Показ – презентац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национальной одежды народов Дагестан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агестанская национальная одеж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ИЗО, технологи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ая группа учащихся, вожатые школы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рганизация выставки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уховная культуры народов Дагеста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онаты выставки –  книги, картины, рукописи известных людей, отзывы, материалы СМИ разных лет и т.д.)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прел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директора школы, учитель ИЗО.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ая группа учащихся. Сотрудники библиотеки.</w:t>
            </w:r>
          </w:p>
        </w:tc>
      </w:tr>
      <w:tr>
        <w:trPr>
          <w:trHeight w:val="58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формление стендов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ни прославили Даге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енные   деятели, известные  ученые, спортсмены республики, района, города, села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звестные женщины  нашего населенного пункта села, республики,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сламские ученые Дагест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итель ИЗО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информатики, истории. Работники библиотеки. Родители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Вечер памяти 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4"/>
                <w:szCs w:val="24"/>
              </w:rPr>
              <w:t xml:space="preserve">сотрудников правоохранительных органов,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енных и государственных деятелей республики погибших от рук террористов.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ные руководители, вожатые 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ставители местной администрации, правоохранительных органов, религиозные деятели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Подготовка  цикла телепередач, видеофильмов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на духовно-нравственные  темы, их демонстрация по местным телеканалам.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, по мере накопления необходимой информации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директора. Учитель информатики.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лигиозные и общественные деятели. Родители. Педагогическая общественность.</w:t>
            </w:r>
          </w:p>
        </w:tc>
      </w:tr>
      <w:tr>
        <w:trPr>
          <w:trHeight w:val="379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естиваль народов Дагестана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аздничное общешкольное мероприятие, приуроченное к празднику  «День единства народов Дагестана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4"/>
                <w:szCs w:val="24"/>
              </w:rPr>
              <w:t>Театрализованное представление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емонстрация обрядов, обычаев разных  народов Дагестана.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директора школы, вожатые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местной администрации, общественности, педагоги школы.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рганизация встреч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 старожилами города, села, района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никами военного комиссариата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Ж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ставители местной администрации, общественности,   военкомата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рганизация экскурси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 памятным местам, ознакомление с памятниками истории, культуры народов Дагеста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Дербент, Ахульго, Гуниб…).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дительский комитет школы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нкур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евушек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Я –дагеста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»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ные руководители, вожатые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отдела культуры МО. Педагоги. Работники УДО. Муз. работник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нкур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юношей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Я, горец – дагестане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»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.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, вожатые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– предметники. Представители спортивной школы, Дома детского творчеств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ыступление самодеятельных художественных коллектив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Традиции и современ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».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директора школы, учитель музык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 школы искусств, учитель музыки, творческая группа учащихс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Заключительный круглый сто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участием исполнителей программы, ответственных лиц, представителей общественности. Оценка проведенных мероприятий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образовательной организации.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местной администрации, общественных  организаций, педагоги школы</w:t>
            </w:r>
          </w:p>
        </w:tc>
      </w:tr>
    </w:tbl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ая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Общие основы противодействия терроризм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ля современной России, как и для многих других стран мира, одним из важнейших дестабилизирующих факторов стал терроризм. Он является серьезным вызовом национальной безопасности, источником рисков и угроз для общества в целом и для каждого отдельного человека. В этой связи формирование антитеррористической идеологии, антитеррористических знаний и навыков, необходимых для обеспечения личной и общественной безопасности, является важнейшей задачей, стоящей перед современным российским общест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урс "Общие основы противодействия терроризму" предназначен для школьников 10-11 классов. Целью курса является формирование коммуникативной, социально-психологической, социально-правовой, информационной и социально-личностной компетенц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 решение ряда теоретических, практических и воспитательных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 теоретическим задачам относя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 коммуникативной, информационной компетентности учащихся, уважительного отношения к культурным ценностям народов Росс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формирование представлений о существующих и возможных угрозах национальной безопасности Росси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формирование представления  о конституционных правах и обязанностей граждан, правовых основах  обеспечения безопасности России (социально-правовая компетентность)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представления о  нормативно-правовой базе противодействия терроризму (социально-правовая компетентность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  практическим  задачам  курса можно отне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умение критически оценивать информацию, отражающую проявления терроризма в России и в мире (информационная компетентность)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овышение стрессоустойчивости за счет развития субъектных свойств личности (социально-психологическая компетентность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оспитательные задачи связаны с формированием социально-личностных компетенций, гражданской идентичности и социальной активности учащихся, адекватного восприятия существующей в обществе   мультикультурности, готовности к взаимодействию в поликультурной и инокультурной сред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го процесса </w:t>
      </w:r>
      <w:r>
        <w:rPr>
          <w:rFonts w:cs="Times New Roman CYR" w:ascii="Times New Roman CYR" w:hAnsi="Times New Roman CYR"/>
          <w:sz w:val="28"/>
          <w:szCs w:val="28"/>
        </w:rPr>
        <w:t>предполагается задействовать   интерактивные формы и методы обучения: коммуникативно-диалоговые (дискуссия), имитационно-игровые (ролевые игры), проблемно-поисковые (урок-исследование, разработка и защита творческих проектов), рефлексивные (тренинги коммуникативного и рефлексивного характера) и инфокаммуникационные (электронные средства поддержки и развития образовательного процесса, цифровые образовательные ресурсы, электронные учебно-методические комплексы, слайд-лекции). Итоговая форма контроля – конференция (круглый стол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ий план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34"/>
        <w:gridCol w:w="1031"/>
        <w:gridCol w:w="1804"/>
        <w:gridCol w:w="1891"/>
      </w:tblGrid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ы курс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ционные занятия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ли, задачи и основные понятия курса "Общие основы противодействия терроризму". Обзор информационных ресурсов по проблематике курс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рроризм как глобальная проблема современност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кстремизм и терроризм как угрозы национальной безопасности Росси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новы антитеррористической политики российского государств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оль информационной среды в противодействии терроризму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зопасность личности в условиях террористической угрозы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а межнационального общения как фактор противодействия терроризму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одержание курс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ели, задачи и основные понятия курса "Общие основы противодействия терроризму". Обзор информационных ресурсов по проблематике курс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урс "Общие основы противодействия терроризму", его основное содержание, цели и задачи. Основные понятия кур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бзор информационных ресурсов по проблематике курса. Печатные ресурсы: 1) нормативные документы; 2) монографии, статьи, публицистика. Электронные ресурсы: основные Интернет-ресурсы по проблематике курса, их типология, направленность и практическая значимость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ерроризм как глобальная проблема современ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Терроризм как особый тип войны в XXI веке. Причины возникновения терроризма: политические, социально-экономические, духовные. Виды терроризма: революционный, политический, националистический, религиозный, информационный. Цели террористической деятельности. Последствия террористическ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собенности современного терроризма. Глобализация террористических угроз. Современные террористические организации, их идеология, источники финансир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кстремизм и терроризм как угрозы национальной безопасности Росс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Экстремизм как угроза национальной безопасности и целостности Российской Федерации. Виды экстремизма: националистический, политический, религиозный, экологический, экономический. Экстремизм и терроризм, их характерные черты. Терроризм как крайняя форма проявления экстремиз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литические, экономические, социальные, культурно-цивилизационные и идеологические причины возрастания террористических угроз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верный Кавказ как сфера интересов международного терроризма. Террористическое подполье на Северном Кавказе и его идеолог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новы антитеррористической политики российского государств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осударственная стратегия противодействия терроризму. Задачи по реализации стратегии. Основные принципы противодействия терроризму в Российской Федерации. Законодательная и нормативно-правовая база борьбы с терроризмом в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ганы государства, осуществляющие противодействие терроризму, их компетенции, задачи и функции. Национальный антитеррористический комитет. Роль гражданского общества, политических партий, общественных организаций и объединений в борьбе с терроризм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сударственная идеология противодействия терроризму. Формы и методы противодействия терроризму: профилактика терроризма, борьба с терроризмом, минимизация и (или) ликвидация последствий проявлений терроризма, создание антитеррористической идеолог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оль информационной среды в противодействии терроризм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Глобальная информационная среда и ее роль в противодействии терроризму. Новые информационные технологии в противодействии терроризму. Роль средств массовой информации в формировании негативного образа террориста и негативного отношения общества к феномену терроризма. Российские информационные ресурсы по проблемам противодействия терроризму, их воздействие на общественное м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езопасность личности в условиях террористической угроз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ерроризм как угроза мирному населению. Обеспечение безопасности граждан России с учетом террористических угроз глобаль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ультура безопасности жизнедеятельности. Меры личной безопасности в условиях террористических угроз. Правила поведения при обнаружении подозрительных предметов. Реагирование на террористические атаки с применением химического, биологического, радиологического и ядерного оружия. Способы противостояния стрессовым фактор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льтура межнационального общения как фактор противодействия терроризм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Межнациональное общение и культура межнационального общения. Межнациональные отношения в современной России: проблемы и перспектив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ультура межнационального общения как условие обеспечения межэтнического согласия и диалога в Российской Федерации. Формирование культуры межнационального общения в молодежной среде как фактор выработки антиэкстремистских и антитеррористических установок сознания и поведения.</w:t>
      </w:r>
    </w:p>
    <w:p>
      <w:pPr>
        <w:pStyle w:val="Normal"/>
        <w:autoSpaceDE w:val="false"/>
        <w:spacing w:lineRule="auto" w:line="360"/>
        <w:ind w:right="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«Основы  безопасности 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ации по достижению учащимися результатов раздела «Выпускник получит возможность научиться» примерной основной образовательной программы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7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ы достижени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овать последствия возможных опасных ситуаций крими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последствия проявления терроризма, экстремизма, нарко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видеть пути и средства возможного вовлечения в террористическую, экстремистскую и наркотичес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арактеризовать роль семьи в жизни личности и общества и ее влияние на здоровье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ифицировать и характеризовать основные положения законодательных актов, регулирующих права и обязанности гражданина РФ, защищающих права реб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ифицировать основные правовые аспекты оказания первой помощ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ваивать приемы действий в различных опасных и чрезвычайных ситуац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 решать моделируемые ситуации и практические задачи в област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достаточный уровень применения теоретических знаний для безопасного поведения и организации жизнедеятельности на практике и в реальной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достаточная мотивация к обучению, низкий уровень понимания практической значимости изучения отдельных тем и предмета в цел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труднения в оценке потенциально опасных бытовых и других жизненных ситуаций, неумение оценивать степень опасности и определять свое поведение и поступки в конкретной сит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умение пользоваться алгоритмом безопасного поведения с учетом своих возмож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зкий уровень внимания к своему здоровью и здоровью окружающих, нежелание применять изученные знания по здоровому образу жизни на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умение выявлять влияние и роль человеческого фактора в опас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умение прогнозировать, анализировать, находить причинно-следственные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сформированность навыков профессионального амоопред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материальная база для организации практических занятий по предме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ти решения пробл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ктиковать применение интерактивных методов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ивно применять современные образовательные  технолог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итического мышления, проблемного обучения и т. п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ри отборе содержания урока по ОБЖ необходимо подбирать учебный материал, способный  вызвать  интерес у учащихся и обеспечить дальнейшую мотивацию к восприятию учеб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оцессе формирования новых знаний у учащихся следует  активно использовать региональный компонент – информацию краеведческого характера, приводить понятные, известные учащимися сведения,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обходимо организовывать самостоятельную деятельность учащихся по работе с различными источниками информации (содержание курса и методические указания позволяет учителю использовать в этих целях  дополнительную литературу, словари, справочники, различный раздаточный материал).</w:t>
        <w:br/>
        <w:t>6. Необходимо знакомить обучающихся с нормативно-рекомендательными документами, которые дают четкое представление о действиях,  применяемых для оказания первой помощи пострадавшим, о правах и обязанностях лиц, оказывающих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обходимо обучить учащихся умению мобилизовать  свои силы и умения для принятия правильных оперативных решений в неблагоприятной ситу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целях обеспечения эффективности учебного процесса следует активно использовать на занятиях ИКТ, создавать собственный архив  электронных учебных материа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ажно обновлять, пополнять материальную базу кабинета ОБЖ необходимым учебным оборудованием для отработки у учащихся практических навыков деятельности в различных ситуа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собое внимание следует уделить  ознакомлению учащихся с мерами, действиями по профилактике и предотвращению террористической угрозы,   опасной ситуации, 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-разработка урока по ОБЖ (11 класс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ма урока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sz w:val="28"/>
          <w:szCs w:val="28"/>
        </w:rPr>
        <w:t>Профилактика экстремизма и терроризма среди молодеж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Цели урока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знавательные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ктивизировать мыслительную деятельность учащихся в усвоении роли экстремизма и терроризма в современной жизни общества и определить меру опасности данных явлений для жизни человек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овать развитию логического мышления, внимания и самостоятельности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овать развитию критического отношения к восприятию разного рода информации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овать формированию непримиримого отношения к проявлениям экстремизма и терроризма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ть критическое отношение к модным молодежным течениям, имеющим экстремистскую направленность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овать формированию социокультурной и гражданской идентичности обучающихс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углубить знания учащихся о глобальных проблемах современности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определить причины и цели экстремизма и терроризма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ить поиск путей решения данной проблемы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совершенствовать навыки работы со справочной, политической, юридической литературой, развивать критическое мышление учащихся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ить формирование умений работать в группах, представлять и отстаивать собственную позицию, осуществлять презентацию проект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орудование урока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 и мультимедийный проектор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ксты  ФЗ РФ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терроризму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головный  кодекс РФ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е тетради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сновные понятия и термины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обальные проблемы современности, террор, терроризм, экстремизм, молодежная субкультур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орма организации учебного процесса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рупповая работа учащихся, защита проект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лан урок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ивация учащихся на учебную деятельность. Целеполагани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изация представлений учащихся о проблем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ение и систематизация опорных знан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новой темы уро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основных понят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вая работа с текстом документ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ентация проектов учащихс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лан-конспект урок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-лекция учител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 террористических актах мы узнаем из средств массовой информации. Сегодня терроризм является фактором глобального значения, с которым приходится считаться любому правительству как в своей внутренней, так и внешней политике. Терроризм как социально-политическое явление далеко не молод. Его история насчитывает минимум полтора ве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оследние десятилетия и российское общество оказалось перед лицом вызова со стороны идеологии и практики экстремизма. Особую опасность представляет тот факт, что экстремистская идеология активно использует самые доступные для молодежи каналы донесения информации и легко проникает в молодёжную субкультуру, предлагая достаточно простые 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дикальны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ешения в достижении целей путем крайних мер. Постараемся разобраться в причинах и истоках экстремизма и попытаемся осуществить поиск решения этой глобальной проблемы человечеств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Мозговой штурм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к вы думаете, почему сегодня активно развиваются экстремистские настроения среди молодых людей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эта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тетрадях фиксируются причины, по которым, по мнению учащихся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активно развиваются экстремистские настроения среди молодежи? На выполнение данного задания отводится до 5 мин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этап. На этом этапе все причины, которые выделили учащиеся, записываются на дос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этап. Выстраивание иерархии причин от наиболее важных, к наименее по мнению учащихся (Приложение 1.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 работы учителем: важность профилактики экстремистских настроений в молодежной среде в связи с тем, что именно молодежь представляет собой группу риска, склонную к агрессивно-экстремистским действия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sz w:val="28"/>
          <w:szCs w:val="28"/>
        </w:rPr>
        <w:t>Формирование основных понят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сем учащимся накануне урока дается опережающее задание найти в справочной литературе определение поняти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стремизм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ерроризм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еррор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На уроке эти определения необходимо заслушать и сравнить их, выделить существенные признаки. Целесообразно осуществить запись некоторых понятий в тетрадях. На основе анализа выбрать несколько рабочих понятий для дальнейшего изучения пробле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чащиеся делаю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 том, чт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экстремиз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ак социально-культурное явление сложное и неоднородное, определяется как приверженность к крайним мерам и взглядам, отвергающим существующие социальные нормы или нацеленность на их радикальные преобразования, что оружием террора являютс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епрессии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ружием терроризма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еррористический акт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 имя достижения определенных политических, религиозных, социально-экономических целей террористы используют насильственные мето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</w:rPr>
        <w:t xml:space="preserve">      </w:t>
      </w:r>
      <w:r>
        <w:rPr>
          <w:rFonts w:cs="Times New Roman CYR" w:ascii="Times New Roman CYR" w:hAnsi="Times New Roman CYR"/>
          <w:i/>
          <w:sz w:val="28"/>
          <w:szCs w:val="28"/>
        </w:rPr>
        <w:t>Дискуссия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sz w:val="28"/>
          <w:szCs w:val="28"/>
        </w:rPr>
        <w:t>Молодежная субкультура – это плацдарм для развития экстремизм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ля проведения дискуссии учащимся предлагается занять одну из следующих позиций: - да, согласен; согласен, но с оговорками; не согласен; не знаю, не определил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сле того как участники определили свою позицию, предлагается каждой группе защитить свой тезис используя разные факты и аргументы в защиту своего тези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/>
          <w:sz w:val="28"/>
          <w:szCs w:val="28"/>
        </w:rPr>
        <w:t>Групповая работа с текстом документ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На данном этапе урока организуется групповая работа учащихся с текстом Федераль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терроризм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 Уголовного кодекса РФ. Тексты документов подготовлены заранее для участников каждой рабочей группы. Работая с текстом, ученики делают необходимые записи в тетрадях. Учащимся могут быть предложены следующие зад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дание для первой группы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я с текстом Федераль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терроризм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пределите понятия, правовую основу и основные принципы противодействия терроризму в РФ. Опираясь на статьи Уголовного кодекса РФ назвать преступления террористического характе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дание для второй группы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пределите организационные основы противодействия терроризму, цели, субъекты, осуществляющие эту деятельность, их компетенцию и функ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дание для третьей группы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кажите, как осуществляется проведение контртеррористической операции, кто осуществляет ее управление, какие силы и средства привлекаются для этого, как осуществляется правовой режим в зоне проведения операции, ведение переговоров с террорист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дание для четвертой группы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пределите, как осуществляется возмещение вреда, причиненного в результате террористического акта, социальная реабилитация пострадавших, их правовая и социальная защита, ответственность организаций за причастность терроризм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о завершению обсуждения группам предлагаются ватманы и маркеры для графической презентации результатов работ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о окончании работы участники оглашают результаты, обмениваются полученной информацией, делают выво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азработка и защита проект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втором  уроке  каждой группе предлагается разработка проектов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 CYR" w:ascii="Times New Roman CYR" w:hAnsi="Times New Roman CYR"/>
          <w:sz w:val="28"/>
          <w:szCs w:val="28"/>
        </w:rPr>
        <w:t>рофилактики экстремизма и терроризма в молодежной среде». Заранее (за 1-2 недели) сформированные группы выбирают тему и тип проектов, продумывают источники сбора информации, варианты оформления работы, форму презентации проек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sz w:val="28"/>
          <w:szCs w:val="28"/>
        </w:rPr>
        <w:t>Теоре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яет исследовательский проект, конечным продуктом которого могут являться справочни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ные молодежные субкультуры стран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sz w:val="28"/>
          <w:szCs w:val="28"/>
        </w:rPr>
        <w:t>Пресс-цент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едставляет творческий проект в форме специального выпуска школьной компьютерной газеты, посвященной проблеме профилактики экстремизма и терроризма в современном мир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презентацию прикладных проектов в форме правил поведения для школьников, Программы молодежной организ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 против терроризм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sz w:val="28"/>
          <w:szCs w:val="28"/>
        </w:rPr>
        <w:t>Психолог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существляет презентацию прикладных проектов в форме программы психолого-педагогического сопровождения молодежи, защита основных направлений сопровожде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ериалы для разработки проектов: интернет ресурсы, раздаточный дидактический материал по рубрикам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чины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я экстремизма среди молодеж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 молодежная субкультура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</w:t>
      </w:r>
      <w:r>
        <w:rPr>
          <w:rFonts w:cs="Times New Roman CYR" w:ascii="Times New Roman CYR" w:hAnsi="Times New Roman CYR"/>
          <w:sz w:val="28"/>
          <w:szCs w:val="28"/>
        </w:rPr>
        <w:t>рофилактики экстремизма и терроризма в молодежной сред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работка урока по ОБЖ (11 класс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sz w:val="28"/>
          <w:szCs w:val="28"/>
        </w:rPr>
        <w:t>Роль СМИ в формировании антиэкстремистских установок у старшеклассник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Цели урока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ь возможности и роль СМИ в противодействии идеологии экстремизма и терроризм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глубить знания учащихся о глобальных проблемах современност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роль СМИ в жизни современного челове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пределить возможности и опасности СМИ в формировании установок и мировоззрения молодеж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осуществить поиск путей решения данной пробле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пособствовать развитию критического отношения к восприятию разного рода информ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вершенствовать навыки работы со справочной, политической, юридической литературой, развивать критическое мышление учащихс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должить формирование умений работать в группах, представлять и отстаивать собственную позицию, осуществлять презентацию проек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оспитывать чувство ответственности учащихся за свое будуще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орудование урок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мпьютер и мультимедийный проектор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ксты с характеристикой форм деятельности СМ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чие тетради учащихс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сновные понятия и термин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МИ, идеология экстремизма и терроризма, антиэкстремистские установки, критическое мышл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орма урока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рупповая работа учащихся, защита проект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лан урок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ивация учащихся на учебную деятельность. Целеполагани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изация представлений учащихся о проблем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ение и систематизация опорных знан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новой темы урок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основных понят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вая работа с текстам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ентация проектов учащихс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-конспект урок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-лекция учител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редства массовой информации создают бесконечный поток информации. В этом потоке присутствует и информация об экстремальных событиях, террористических акциях, проявлениях экстремизма подаваемая в самых разных формах и видах. Потребители СМИ полагаются на них, как на источники наиболее актуальной и точной информ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исходящие сегодня изменения в обществе, разрыв ранее устойчивых связей, ломка сложившихся представлений вызывают ощущение неустойчивости окружающего мира. У человека появляется чувство дезориентации в социальной ситуации и ощущение неопределенности своего места в ней. Средства массовой информации в большинстве своем также не дают возможности сориентироваться в окружающей обстановке, так как заняты борьбой за аудиторию, используя для этого сенсационность и другие приемы привлечения внимания, различные методы манипулятивного воздействия на психику. Именно средства массовой информации влияют на массовое сознание, формируют стереотипы и установки на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пытаемся раскрыть роль СМИ в пропаганде экстремизма и терроризма и постараемся разобраться в том, как СМИ могут сегодня решать проблему формирования антиэкстремистских установок у молодеж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sz w:val="28"/>
          <w:szCs w:val="28"/>
        </w:rPr>
        <w:t>Мозговой штурм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кую роль, с вашей точки зрения, выполняют современные СМИ в распространении идеологии экстремизма и терроризма среди молодых людей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эта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чащиеся в парах обсуждают данную проблему, затем вырабатывают совместный список ответов на поставленный вопрос. На выполнение данного задания дается 5 -7 м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боты заключается в том, что все варианты ответов, которые выделили учащиеся, записываются на дос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яет совместную работу по составлению схе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ль СМИ в формировании идеологии современной молодеж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вая дискусси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путем жеребьевки делится на 2 группы. Учащиеся распределяют роли (ведущий, докладчик, хронометрист, стенографист, лаборанты и др.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группам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ют разные средства воздействия на человека, почему мы обращаемся сегодня именно к СМИ? Какие возможности и опасности таят в себе современные СМИ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этап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ая группа анализиру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 имеющиеся средства, направленные на формирование у населения определенного мнения и установ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торая группа рассматривает данную проблему с точки зр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пасности, которые могут нести СМИ и тех ее воздействий на психику человека, которые снижают психологическую безопасность лич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этап. Проведение дискусси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ая группа выдвигает свой тезис, вторая группа должна привести аргументы, опровергающие выдвинутый постулат или снижающий его значение и так поочередно каждый тезис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вершение дискуссии учащиеся совместно с учителем приходят к пониманию о возможностях и опасностях современных СМ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бота в группах корпоративного обуче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этап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, что современные СМИ широко используют в своей деятельности разные формы работы, имеющие разную целевую группу и использующие разные средства воздействия. Вам предлагается в группах изучить предлагаемые формы работы СМИ, разработать примерный сценарий мероприятия, направленный на формирование антиэкстремистских установок молодежи, определить место и время запуска предлагаемой программы или презентации газетных материал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аботы предлагаются печатные материалы и возможности интерн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ласс делится на 5 групп. Учащиеся распределяют роли (ведущий, докладчик, хронометрист, стенографист, лаборанты и др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групп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Игры и конкурсы в СМ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С помощью игровых элементов, состязательности и развлекательности можно значительно активизировать интерес аудитории к проблеме. Синтез игр, лото, конкурсов, кроссвордов со средствами массовой информации позволяет достичь максимального познавательного эффекта. Игры опираются на известный принци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учение на основе развлече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ажный момент - гласность при проведении итогов конкурсов. Такие формы подачи материалов, как конкурсы, викторины и т.д., можно считать очень удачными, так как читатель (телезритель) получает информацию не во время пассивного чтения газеты, а при активном поиске ответов на вопросы (опрос знакомых, специалистов, просмотр научной литературы, словарей), что позволяет ему глубже усваивать необходимые зн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групп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руглый стол - очень действенная газетная (телевизионная) акция. Обычно является продолжением газетной кампании, хотя и может быть организован вне ее. Вначале необходимо согласовать тему круглого стола с редакцией газеты, убедить в ее необходимости и актуальности. Получив согласие, вместе с корреспондентами газеты нужно перейти к разработке плана этой акции: наметить основные задачи и цель обсуждения, подобрать круг участников, точно договориться о времени и месте (желательно проводить круглый стол в редакции газеты). Число участников не должно превышать 10-15 человек. Иначе есть опасность, что не все успеют высказаться. Необходимо недели за две разослать от имени редакции пригласительные письма, а затем проверить (несколько раз), получены ли они, уточнить, кто придет, хорошо ли ясна тема, известно ли, когда и куда нужно приходить, и т.д. Дня за два организаторам надо еще раз собраться, обсудив план ведения круглого стола, внести коррективы. Нужно заранее зарегистрировать всех приглашенных, указав их точные координаты и должность, попросить изложить свое выступление тезисно (на 1-1,5 странички) - это значительно облегчит затем подготовку материалов круглого стола к публикации. Вести круглый стол должен человек, уважаемый участниками, стоящий за положительное решение вопросов (редактор газеты, видный ученый, общественный деятель, депутат местного совет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групп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ая лини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неделю до прямой линии редакция газеты (телевидения) широко анонсирует и рекламирует данное мероприятие, печатает номера телефонов, по которым местные жители, читатели газеты, могут задать любые вопросы ученым, видным государственным и общественным деятелям, собравшимся в редакции. В названный день приглашенные отвечают на звонки-вопросы, после чего журналисты подготавливают подробный отчет о прямой линии, приводят наиболее интересные вопросы и публикуют материал в газет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</w:rPr>
        <w:t>групп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кусс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скуссия по вопросам становления толерантного сознания - действенный прием пропаганды при помощи СМИ. Организация ее требует большой подготовительной работы, заключающейся в подборе участников дискуссии, наполнении портфеля редакции материалами для будущих публикаций, серьезной проработки источников. Дискуссию, как правило, открывают несколько статей с диаметрально противоположными позициями. После их публикации номера газеты вместе с официальным письмом от газеты - приглашением к дискуссии, рассылаются по всем адресатам, так или иначе заинтеpесованным в поднятой проблеме. На первых порах (месяц-другой) хотя бы 1 раз в две недели газета помещает материалы, заранее подготовленные к началу дискуссии. Затем в редакцию уже начинают поступать отклики. Во время дискуссии может быть проведен круглый стол и даже научно-практическая конференция. Итоги дискуссии публикуются в газе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>групп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етные конкурсы и другие формы подачи материалов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имание читателей можно привлечь публикацией различных наглядных материалов - плакатов, карикатур, фотографий. Они могут подаваться в вид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тоок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д рубрик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чту комментирует художник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Газета может организовать конкурс фотографий или карикатур на предложенную тему, опубликовав лучшие из них, посвятить проблеме толерантности весь номер газеты, или издать специальный выпуск - листовку. Когда проблема выходит за пределы одного административного района или области, несколько соседних газет, объединившись, могут подготовить серию совместных разворотов. С целью активизации общественного мнения, рядом с критической статьей, скажем, о хулиганском поведении местных скинхедов, можно публиковать специальный отрывной талон. Он заполняется читателями и высылается в прокуратуру или другую организацию, адрес которой приводится редакцией. В талоне говорится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, такой-то, работающий там-то, поддерживаю выступление газеты и требую наказать виновника такого-то прегреше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Как показывает опыт, публикация в газете отрывных талонов имеет сильный эффек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этап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аждая группа презентирует результаты работы своей группы (слайды и словесный комментарий). Остальные участники внимательно слушают и оценивают по 5-бальной системе возможности той или иной формы работы СМИ в формировании идеологии противодействия экстремизма и терроризма современных юношей и девуше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тем на доске вывешивается рейтинг форм деятельности СМИ, составленный на основе анализа выборов учащихс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 уро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ы религиозных культур и светской этики» </w:t>
      </w:r>
    </w:p>
    <w:p>
      <w:pPr>
        <w:pStyle w:val="Style16"/>
        <w:shd w:fill="FFFFFF" w:val="clear"/>
        <w:spacing w:lineRule="auto" w:line="36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 «Основы религиозных культур и светской этик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в себе большой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ый потенц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ый к</w:t>
      </w:r>
      <w:r>
        <w:rPr>
          <w:rFonts w:cs="Times New Roman" w:ascii="Times New Roman" w:hAnsi="Times New Roman"/>
          <w:color w:val="000000"/>
          <w:sz w:val="28"/>
          <w:szCs w:val="28"/>
        </w:rPr>
        <w:t>урс дает возможность обеспечить реализацию принципов взаимоуважения и терпимости в современном обществе, в понимании особенностей культуры и традиций различных социальных и этнических групп населения России, Дагестана.</w:t>
      </w:r>
    </w:p>
    <w:p>
      <w:pPr>
        <w:pStyle w:val="Style17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итательные возможности данного курса обеспечивают развитие личности учащихся, в частности:</w:t>
      </w:r>
    </w:p>
    <w:p>
      <w:pPr>
        <w:pStyle w:val="Style17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оспитание гражданственности, осознания себя гражданином единого общества;</w:t>
      </w:r>
    </w:p>
    <w:p>
      <w:pPr>
        <w:pStyle w:val="Style17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оспитание патриотического сознания, любви к нашей общей родине -России на основе знания ее исторического прошлого и культуры;</w:t>
      </w:r>
    </w:p>
    <w:p>
      <w:pPr>
        <w:pStyle w:val="Style17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оспитание веротерпимости, уважения прав и свобод сограждан, прав личности в духовной сфере жизни общества в целом;</w:t>
      </w:r>
    </w:p>
    <w:p>
      <w:pPr>
        <w:pStyle w:val="Style17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звитие национального самосознания молодых людей, приобщение их к ценностям национальной культуры;</w:t>
      </w:r>
    </w:p>
    <w:p>
      <w:pPr>
        <w:pStyle w:val="Style17"/>
        <w:shd w:fill="FFFFFF" w:val="clear"/>
        <w:spacing w:lineRule="auto" w:line="360"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-    </w:t>
      </w:r>
      <w:r>
        <w:rPr>
          <w:color w:val="000000"/>
          <w:sz w:val="28"/>
          <w:szCs w:val="28"/>
        </w:rPr>
        <w:t>развитие нравственных начал личности, этической культуры, моральных принципов поведения, принятых в обществе;</w:t>
      </w:r>
    </w:p>
    <w:p>
      <w:pPr>
        <w:pStyle w:val="Style17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формирование  уважения к семье, ценностям семьи, старшим, ответственного отношения к взаимоотношениям  в семье.</w:t>
      </w:r>
    </w:p>
    <w:p>
      <w:pPr>
        <w:pStyle w:val="Style17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работка урока по ОРКСЭ (4 класс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В тебе рождается патриот и гражданин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773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3"/>
        <w:gridCol w:w="3260"/>
        <w:gridCol w:w="3294"/>
      </w:tblGrid>
      <w:tr>
        <w:trPr>
          <w:trHeight w:val="487" w:hRule="atLeast"/>
        </w:trPr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Тип урока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урок открытия нов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333333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Цель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333333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333333"/>
                <w:sz w:val="28"/>
                <w:szCs w:val="28"/>
              </w:rPr>
            </w:r>
          </w:p>
        </w:tc>
        <w:tc>
          <w:tcPr>
            <w:tcW w:w="65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обучающийся будет знать 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 xml:space="preserve"> и различать следующие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атриотизм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атриот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гражданин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граждан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обучающийся получит возможность научиться применять и приводить примеры используя  данные  понятия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highlight w:val="white"/>
              </w:rPr>
            </w:pPr>
            <w:r>
              <w:rPr>
                <w:rFonts w:cs="Calibri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>
          <w:trHeight w:val="560" w:hRule="atLeast"/>
        </w:trPr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Задачи уро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мотивировать на изучение те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организовать работу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организовать представление собран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 xml:space="preserve">систематизировать знания о понят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триот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три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ств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7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3333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Предметные результаты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УУД</w:t>
            </w:r>
          </w:p>
        </w:tc>
      </w:tr>
      <w:tr>
        <w:trPr>
          <w:trHeight w:val="8234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3333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 xml:space="preserve">давать определения  пон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триот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три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ств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одить конкретные факты проявления патриотизма и граждан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осить полученные знания с собственным опытом поведения, уметь анализировать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ывать о себе как о патриоте и граждан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остное,  жизне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вовать в диалоге, слушать и понимать других, высказывать свою точку зрения на события, поступки, выполняя различные роли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трудничать в совместном решении проблемы (задачи)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Этапы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Деятельность учителя</w:t>
            </w:r>
          </w:p>
        </w:tc>
        <w:tc>
          <w:tcPr>
            <w:tcW w:w="3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459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 xml:space="preserve">Мотивация деятельности учащихся 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 н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а прошлом уроке мы с вами говорили о том, что такое Родина, что значит любить свою Отчизну, познакомились с высказываниями мыслителей – философов. Давайте вспомним эти изречения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Устный опрос, корректировка  ответов учащихся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  <w:highlight w:val="white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 xml:space="preserve">устный опрос.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Работа с записями на доск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а двух половинках доски записаны начала фраз и их продолжение. Ребята должны сами вспомнить продолжения высказываний, затем учитель открывает правильные 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пример: Любят Родину не за то, что она велика, … (а за то, что своя)    </w:t>
            </w:r>
          </w:p>
        </w:tc>
      </w:tr>
      <w:tr>
        <w:trPr>
          <w:trHeight w:val="1459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Актуализация знаний и фиксация затруднений в деятельност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ак называют человека, который любит своё Отечество?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- что значит проявлять любовь к родине и как называется это качество?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- как называется потребность человека стоять на страже Отчизны? 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Постановка проблемных вопросов урока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тветы на эти вопросы вы узнаете из учебника. Откройте учебник и найдите ответ на вопрос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Запишем определение слов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атриотизм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атриот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гражданин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граждан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в тетрадь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Запись терминов на доск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  <w:highlight w:val="white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highlight w:val="white"/>
              </w:rPr>
            </w:r>
          </w:p>
        </w:tc>
        <w:tc>
          <w:tcPr>
            <w:tcW w:w="3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Самостоятельная работа с учебником и тетрадью, нахождение определений терминов, запись их в тетрадь (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  <w:highlight w:val="white"/>
              </w:rPr>
              <w:t>п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триот, п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атриотизм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ажданин, гражданственность).</w:t>
            </w:r>
          </w:p>
        </w:tc>
      </w:tr>
      <w:tr>
        <w:trPr>
          <w:trHeight w:val="487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места и причин затруднений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333333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остаточно ли одной любви к своему Отечеству, чтобы называться патриотом?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ого бы вы назвали патриотом России и почему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аждый ли человек может посвятить свою жизнь служению Отчизне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color w:val="FF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Что необходимо человеку для преданного служения своей Родине?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Почему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возникло затруднение?</w:t>
            </w:r>
          </w:p>
        </w:tc>
        <w:tc>
          <w:tcPr>
            <w:tcW w:w="3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Дискуссия: постановка проблемных вопросов, поиск ответов на ни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Ученики дают разные ответы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Возникает спорная (затруднительная) ситуация на урок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е хватает знаний, много разных ответов.</w:t>
            </w:r>
          </w:p>
        </w:tc>
      </w:tr>
      <w:tr>
        <w:trPr>
          <w:trHeight w:val="972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проекта выхода из затруд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333333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Что нам необходимо узнать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Какие качества  необходимы человеку для преданного служения своей Родине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проблемный вопрос урока записывается на доске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ак построим работу? Верно, работаем в группа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Что нужно сделать, чтобы ответить на вопрос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 если у нас нет необходимого источника информации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Обратимся к материалу  учебник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(ч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астично-поисковый метод обучения.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highlight w:val="white"/>
              </w:rPr>
            </w:pPr>
            <w:r>
              <w:rPr>
                <w:rFonts w:cs="Calibri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3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Деление учащихся на 4 группы по желани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Задани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д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ть формулировку понят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п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пытаться самим это сделать, опираясь на информацию учебника, на свои знания или на свой жизненный опы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highlight w:val="white"/>
              </w:rPr>
              <w:t>Работа с учебниками, поиск нужной 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Calibri" w:ascii="Times New Roman CYR" w:hAnsi="Times New Roman CYR"/>
                <w:i/>
                <w:iCs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ипы этнической идентично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.У.Солдатова, С.В.Рыжов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ая методическая разработка позволяет диагностировать этническое самосознание и его трансформации в условиях межэтнической напряженности. Один из показателей трансформации этнической идентичности – это рост этнической нетерпимости (интолерантности</w:t>
      </w:r>
      <w:r>
        <w:rPr>
          <w:rFonts w:cs="Times New Roman CYR" w:ascii="Times New Roman CYR" w:hAnsi="Times New Roman CYR"/>
          <w:color w:val="4F81BD"/>
          <w:sz w:val="28"/>
          <w:szCs w:val="28"/>
        </w:rPr>
        <w:t xml:space="preserve">). </w:t>
      </w:r>
      <w:r>
        <w:rPr>
          <w:rFonts w:cs="Times New Roman CYR" w:ascii="Times New Roman CYR" w:hAnsi="Times New Roman CYR"/>
          <w:sz w:val="28"/>
          <w:szCs w:val="28"/>
        </w:rPr>
        <w:t xml:space="preserve">Толерантность/интолерантность – главная проблема межэтнических отношений в условиях роста напряженности между народами – явилась ключевой психологической переменной при конструировании данного опросника.Степень этнической толерантности респондента оценивается на основе следующих критериев: уровня "негативизма" в отношении собственной и других этнических групп, порога эмоционального реагирования на иноэтническое окружение, выраженности агрессивных и враждебных реакций в отношении к других групп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пы идентичности с различным качеством и степенью выраженности этнической толерантности выделены на основе широкого диапазона шкалы этноцентризма, начиная от "отрицания" идентичности, когда фиксируется негативизм и нетерпимость по отношению к собственной этнической группе, и заканчивая национальным фанатизмом – апофеозом нетерпимости и высшей степенью негативизма по отношению к другим этническим группа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осник содержит шесть шкал, которые соответствуют следующим типам этнической идентич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тнонигилизм</w:t>
      </w:r>
      <w:r>
        <w:rPr>
          <w:rFonts w:cs="Times New Roman CYR" w:ascii="Times New Roman CYR" w:hAnsi="Times New Roman CYR"/>
          <w:sz w:val="28"/>
          <w:szCs w:val="28"/>
        </w:rPr>
        <w:t xml:space="preserve"> – одна из форм гипоидентичности, представляющая собой отход от собственной этнической группы и поиски устойчивых социально-психологических ниш не по этническому критерию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тническая индифферент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размывание этнической идентичности, выраженное в неопределенности этнической принадлежности, неактуальности этничност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орма</w:t>
      </w:r>
      <w:r>
        <w:rPr>
          <w:rFonts w:cs="Times New Roman CYR" w:ascii="Times New Roman CYR" w:hAnsi="Times New Roman CYR"/>
          <w:sz w:val="28"/>
          <w:szCs w:val="28"/>
        </w:rPr>
        <w:t xml:space="preserve"> (позитивная этническая идентичность) – сочетание позитивного отношения к собственному народу с позитивным отношением к другим народам. В полиэтническом обществе позитивная этническая идентичность имеет характер нормы и свойственна подавляющему большинству. Она задает такой оптимальный баланс толерантности по отношению к собственной и другим этническим группам, который позволяет рассматривать ее, с одной стороны, как условие самостоятельности и стабильного существования этнической группы, с другой – как условие мирного межкультурного взаимодействия в полиэтническом мир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иление деструктивности в межэтнических отношениях обусловлено трансформациями этнического самосознания по типу гиперидентичности, которая соответствует в опроснике трем шкалам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тноэгоизм</w:t>
      </w:r>
      <w:r>
        <w:rPr>
          <w:rFonts w:cs="Times New Roman CYR" w:ascii="Times New Roman CYR" w:hAnsi="Times New Roman CYR"/>
          <w:sz w:val="28"/>
          <w:szCs w:val="28"/>
        </w:rPr>
        <w:t xml:space="preserve"> – данный тип идентичностиможет выражаться в безобидной форме на вербальном уровне как результат восприятия через призму конструкта "мой народ", но может предполагать, например, напряженность и раздражение в общении с представителями других этнических групп или признание за своим народом права решать проблемы за "чужой" счет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тноизоляционизм</w:t>
      </w:r>
      <w:r>
        <w:rPr>
          <w:rFonts w:cs="Times New Roman CYR" w:ascii="Times New Roman CYR" w:hAnsi="Times New Roman CYR"/>
          <w:sz w:val="28"/>
          <w:szCs w:val="28"/>
        </w:rPr>
        <w:t xml:space="preserve"> – убежденность в превосходстве своего народа, признание необходимости "очищения" национальной культуры, негативное отношение к межэтническим брачным союзам, ксенофоб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тнофанатизм</w:t>
      </w:r>
      <w:r>
        <w:rPr>
          <w:rFonts w:cs="Times New Roman CYR" w:ascii="Times New Roman CYR" w:hAnsi="Times New Roman CYR"/>
          <w:sz w:val="28"/>
          <w:szCs w:val="28"/>
        </w:rPr>
        <w:t xml:space="preserve"> – готовность идти на любые действия во имя так или иначе понятых этнических интересов, вплоть до этнических "чисток", отказа другим народам в праве пользования ресурсами и социальными привилегиями, признание приоритета этнических прав народа над правами человека, оправдание любых жертв в борьбе за благополучие своего народ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тноэгоизм, этноизоляционизм и этнофанатизм представляют собой ступени гиперболизации этнической идентичности, означающей появление дискриминационных форм межэтнических отношений. В межэтническом взаимодействии гиперидентичность проявляется в различных формах этнической нетерпимости: от раздражения, возникающего как реакция на присутствие членов других групп, до отстаивания политики ограничения их прав и возможностей, агрессивных и насильственных действий против другой группы и даже геноцида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олдатова, </w:t>
      </w:r>
      <w:r>
        <w:rPr>
          <w:rFonts w:cs="Times New Roman CYR" w:ascii="Times New Roman CYR" w:hAnsi="Times New Roman CYR"/>
          <w:sz w:val="28"/>
          <w:szCs w:val="28"/>
        </w:rPr>
        <w:t>1998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серии экспертных оценок и пилотажных исследований были отобраны 30 суждений – индикаторов, интерпретирующих конец фразы: "Я – человек, который…" Индикаторы отражают отношение к собственной и другим этническим группам в различных ситуациях межэтнического взаимодействия. 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анк методики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струкция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иже приводятся высказывания различных людей по вопросам национальных отношений, национальной культуры. Подумайте, насколько Ваше  совпадает с мнением этих людей. Определите свое согласие или несогласие с данными высказываниями.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20"/>
        <w:gridCol w:w="735"/>
        <w:gridCol w:w="720"/>
        <w:gridCol w:w="720"/>
        <w:gridCol w:w="720"/>
        <w:gridCol w:w="689"/>
      </w:tblGrid>
      <w:tr>
        <w:trPr>
          <w:trHeight w:val="235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 – человек, который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коре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 чем-то согласен, в чем-то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корее не согласе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 согласен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едпочитает образ жизни своего народа, но с большим интересом относится к другим народ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межнациональные браки разрушают нар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часто ощущает превосходство людей другой национа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читает, что права нации всегда выше прав челове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в повседневном общении национальность не имеет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едпочитает образ жизни только своего нар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ычно не скрывает своей национа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настоящая дружба может быть только между людьми одной национа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часто испытывает стыд за людей своей национа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любые средства хороши для защиты интересов своего нар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е отдает предпочтения какой-либо национальной культуре, включая и свою собственну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ередко чувствует превосходство своего народа над други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любит свой народ, но уважает язык и культуру других нар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читает строго необходимым сохранять чистоту нац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рудно уживается с людьми своей национа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взаимодействие с людьми других национальностей часто бывает источником неприятнос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безразлично относится к своей национальной принадлеж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спытывает напряжение, когда слышит вокруг себя чужую реч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готов иметь дело с представителем любого народа, несмотря на национальные различ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его народ имеет право решать свои проблемы за счет других нар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часто чувствует неполноценность из-за своей национальной принадлеж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 свой народ более одаренным и развитым по сравнению с другими наро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люди других национальностей должны быть ограничены в праве проживания на его национальной террито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дражается при близком общении с людьми других национальнос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сегда находит возможность мирно договориться в межнациональном спор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читает необходимым "очищение" культуры своего народа от влияния других культу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 уважает свой нар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читает, что на его земле все права пользования природными и социальными ресурсами должны принадлежать только его нар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икогда серьезно не относился к межнациональным проблем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читает, что его народ не лучше и не хуже других народ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ind w:firstLine="567"/>
        <w:rPr>
          <w:rFonts w:cs="Calibri"/>
          <w:b/>
          <w:b/>
          <w:bCs/>
          <w:highlight w:val="cyan"/>
        </w:rPr>
      </w:pPr>
      <w:r>
        <w:rPr>
          <w:rFonts w:cs="Calibri"/>
          <w:b/>
          <w:bCs/>
          <w:highlight w:val="cy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ботка результатов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испытуемых переводятся в баллы в соответствии со шкалой: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согласен" –  4 балла;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скорее согласен" – 3 балла;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в чем-то согласен, в чем-то нет" – 2 балла;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скорее не согласен" – 1 балл;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не согласен" – 0 балл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 подсчитывается количество баллов по каждому из типов этнической идентичности (в скобках указаны пункты, работающие на данный тип):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Этнонигилизм (пункты: 3, 9, 15, 21, 27). 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Этническая индифферентность (5, 11, 17, 29, 30). 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Норма (позитивная этническая идентичность) (1, 7, 13, 19, 25). 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Этноэгоизм (6, 12, 16, 18, 24).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Этноизоляционизм (2, 8, 20, 22, 26). </w:t>
      </w:r>
    </w:p>
    <w:p>
      <w:pPr>
        <w:pStyle w:val="Normal"/>
        <w:autoSpaceDE w:val="false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Этнофанатизм (4, 10, 14, 23, 28)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висимости от суммы баллов, набранных испытуемым по той или иной шкале (возможный диапазон – от 0 до 20 баллов), можно судить о выраженности соответствующего типа этнической идентичности, а сравнение результатов по всем шкалам между собой позволяет выделить один или несколько доминирующих тип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ка диагностики риска возникновения межэтнических и межконфессиональных конфликт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еверикина Е.А., Фахрутдинов Р.Р.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ой методики является диагностика степени выраженности таких факторов, как межнациональная межконфессиональная толерантность, межнациональная и межконфессиональная идентичность, агрессивность, стереотипность мышления, а также направленность социальных установок на разделение или интеграцию, волюнтаризм или фатализм, преобразование или изоляцию от мира или адаптацию к нему. Проведение социально-психологических исследований с помощью данной методики в различных социальных группах позволит определить их психологическую готовность к вовлечению в межнациональные и межконфессиональные конфликты и своевременно принять меры по снижению межнациональной и межконфессиональной напряжен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63"/>
        <w:gridCol w:w="601"/>
        <w:gridCol w:w="1137"/>
        <w:gridCol w:w="925"/>
        <w:gridCol w:w="1084"/>
        <w:gridCol w:w="487"/>
      </w:tblGrid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рее нет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да, и не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рее д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 моего народа должна оставаться самобытной и неизменной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считаю, что мой народ лучше других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поре я всегда стремлюсь настоять на своем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юди с отклонениями психики должны быть изолированы от обществ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дер моего народа – авторитет для мен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о придерживаться образа жизни своего народ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моей национальности – самые красивые люд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любом конфликте должен быть победитель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настороженно отношусь ко всему непривычному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всегда придерживаюсь существующих правил и норм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жно избегать влияния культур других народов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считаю, что мой народ заслуживает лучшей жизн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ою точку зрения важно отстаивать любыми способам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не трудно общаться с теми, кто не похож на мен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льные, волевые люди всегда заслуживают уважен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 и религия моего народа – основная ценность для мен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елигия наиболее истинная и гуманна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нения других людей для меня ничего не значат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акомыслие разрушает привычные устои жизн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верю в сверхъестественные силы и их влияние на жизнь людей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тота культуры и религии – основа существования наци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лемы моего народа должны решаться в первую очередь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могу позволить себе вмешиваться в чужие дел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стараюсь избегать того, что кажется мне странным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бы в обществе был порядок, власть должна быть сильной и непререкаемой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ind w:firstLine="425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ind w:firstLine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по факторам распределились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 xml:space="preserve">фактор – фактор стремления сохрани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стот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ультуры, традиций и уклада жизни своего народа – 1, 6, 11, 16, 21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фактор – фактор ощущения превосходства своего народа над другими – 2, 7, 12, 17, 22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 xml:space="preserve">фактор – фактор несформированности толерантности как черты личности – 3, 8, 13, 18,23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</w:rPr>
        <w:t>фактор – фактор категорического непринятия инакомыслия, чужого, иного, непривычного, необычного и кажущегося странным – 4, 9, 14, 19, 24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>фактор – фактор авторитарности и стереотипии – 5, 10, 15, 20, 25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аждой шкале минимальное количество баллов – 5, максимальное – 25. Низкие значения указывают на слабую выраженность социально-психологического риска проявления того или иного фактора, высокие говорят о том, что риск существует.</w:t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64"/>
        <w:ind w:left="1134" w:right="962" w:hanging="113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ind w:left="1134" w:right="962" w:hanging="113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autoSpaceDE w:val="false"/>
        <w:spacing w:lineRule="auto" w:line="240" w:before="0" w:after="264"/>
        <w:rPr>
          <w:rFonts w:ascii="Arial" w:hAnsi="Arial" w:cs="Arial"/>
          <w:b/>
          <w:b/>
          <w:bCs/>
          <w:color w:val="000000"/>
          <w:sz w:val="60"/>
          <w:szCs w:val="60"/>
          <w:highlight w:val="white"/>
        </w:rPr>
      </w:pPr>
      <w:r>
        <w:rPr>
          <w:rFonts w:cs="Arial" w:ascii="Arial" w:hAnsi="Arial"/>
          <w:b/>
          <w:bCs/>
          <w:color w:val="000000"/>
          <w:sz w:val="60"/>
          <w:szCs w:val="60"/>
          <w:highlight w:val="whit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е 1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ссоци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ч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ы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мы видим, у вас встречаются похож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я, это слово у вас вызывает очен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хожие мысли и словосочетания. Такие ж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сли возникают у всех людей в мире, которы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киваются с этим понятием «террориз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же та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ориз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Террориз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ология насилия и 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действия на принятие решения органам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власти, органами местн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управления или международным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ми, связанные с устрашением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еления и (или) иными формам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равных насильственных действ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ждом столе у Вас размещена информация: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горит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туационны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, материал для соз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ластера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ш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ользова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м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об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Энциклопед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Ж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урсам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нет, методической литератур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е 2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нвер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е 3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читываю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туацию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ё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аты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99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сделаем так, чтобы эти капельк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ились воедино, и  не было  слез и несчастны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туаций  на планете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ишите на «капельках»  фразу, котора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оциируется у Вас против терро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хочу, чтоб в каждом доме была любов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, чтоб в каждом доме было счасть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в каждом доме было теп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хочу с помощью яркого солныш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ушить все слезы на планете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усть оно сияет в память о детях, погибши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террористическом акте…О тех, чья жизн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рвалась, не успев начаться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ю вам  здоровья, исполнения вашей меч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езопасност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асибо за урок. Молодцы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е 4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на ассоциацию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пельк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уемой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999999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Приложение 1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Ситуационные задачи с применением элементов ролевой игры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первы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  школе  замечен  посторонний  человек,  который  ведет  себ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дозрительно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  него  в  рука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ъемный пакет, в котором угадывается коробка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что надо делать ученику, если он заметил такого человека?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значаются следующ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террорист», «дежурный учитель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охранник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3;Times New Roman" w:hAnsi="ff3;Times New Roman"/>
          <w:color w:val="000000"/>
          <w:spacing w:val="7"/>
          <w:sz w:val="72"/>
          <w:szCs w:val="72"/>
          <w:lang w:eastAsia="ru-RU"/>
        </w:rPr>
        <w:t xml:space="preserve">4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ученика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второй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ходя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школьно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ритори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дозрительную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робку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з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торо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орчи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оволока, похожая на антенну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что необходимо сделать учащимся, обнаружившим такой предмет?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дежурный учитель», «охранник», 3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4 «ученика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a;Times New Roman" w:cs="ffa;Times New Roman" w:ascii="ffa;Times New Roman" w:hAnsi="ffa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трети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>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захвачены террористами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тработать навыки правильного поведения при захвате в качестве заложнико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2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«террориста», 2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спецназовца, 5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6 «заложников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четвёрты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>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захвачены террористами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тработать навыки правильного поведения при захвате в качестве заложнико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2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«террориста», 2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спецназовца, 5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6 «заложников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пяты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>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захвачены террористами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тработать навыки правильного поведения при захвате в качестве заложнико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2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«террориста», 2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спецназовца, 5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6 «заложников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полнение эпизода: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 это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туаци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спецназовцы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митирую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штурм, 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террористы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тветны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ействия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ля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ольшей  достоверност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ожно  использов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уляж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 массогабаритны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акеты  стрелков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ружия, звуковые эффекты 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вуки выстрелов и взрывов гранат, записанные заранее, созданны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при помощи простейших звуковых имитирующих устройст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штурм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заложники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олжн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кры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лаза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еч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иц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низ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кры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олову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уками,  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еред  этим  защити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рган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ыхани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щитными  повязками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зготовленным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з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подручных материалов 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из шарфов, платков, как головных, так и носовых, элементов одежды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Категория обучающихся (класс, группа, др.) 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8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а» класс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Количество 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20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бучающихся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Раздел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Терроризм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-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угроза обществу»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Тема: «Личная безопасность при угрозе террористического акта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>»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Цель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урока: содействие в формировании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знавательного интереса к проблемам безопасности при угроз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рористическог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акта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сознан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ажност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тих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обле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асширен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ругозор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ащих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через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информационно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ммуникативные технологии и практическую деятельность 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Задачи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рока:  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пражнение 1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(ассоциация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Мечта»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)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пражнение 2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(Конверт)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пражнение 3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 xml:space="preserve">выполнени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работы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еред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м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ак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ступи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ешению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туационных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дач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едлагаю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слушать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руппу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тора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анализировал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атериа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рупным и масштабным терактам в мире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аши вопросы?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Хорошо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pacing w:val="4"/>
          <w:sz w:val="72"/>
          <w:szCs w:val="72"/>
          <w:lang w:eastAsia="ru-RU"/>
        </w:rPr>
        <w:t>на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мерах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видел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всю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жестокос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рора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н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сягае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амо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ценно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остоян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ществ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ег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ультуру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авопорядок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сю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стем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тношений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юдей,  котора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зволяе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жить  в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ире  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вигать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ольше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вободе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ольше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безопасности 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совершенному миру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ж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знакомилис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туационным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дачами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сейчас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,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ош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ас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продемонстрировать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,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практике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,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ак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удет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ействов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гроз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террористического акта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жалуйста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ерва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рупп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…(анализ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ситуации)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Вторая группа …(анализ ситуации)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Хорошо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.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мер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езентаци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Крупны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акт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мира»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  15  лет,  мы  увидели  сюжеты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д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юд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-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еспомощн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гроз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рористических  актов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 выжить,  порой,  им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могае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ольк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частливы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лучай.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ассмотрели также за 15 ле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мертность людей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Чердынск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айо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равнил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анны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мертност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рористическ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акте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делал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воды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оск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азместил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кластеры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т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ш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шпаргалка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гроз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рористическог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акта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лавно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-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юбом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акте (захват в школе, самолёте, автобусе ил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езде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ерестрелк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л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гроз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телефону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-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облюд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авил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ичной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езопасности)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лагодар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актик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учил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авильн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действовать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гроз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террористического акта»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ступлен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астников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казываю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езентацию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делают вывод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ебят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читываю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туацию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актическ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её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трабатывают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Каждый ребенок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-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то улыбки, это смех, эт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капелька утренней росы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столе у каждого из вас есть «капелька»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апелька, которая ассоциируется у меня с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лезой, слезой ребёнка, видевшего всю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жестокость терроризма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дводят итог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рока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999999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авайте сделаем так, чтобы эти капельк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лились воедино, и  не было  слез и несчастны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туаций  на планете!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пишите на «капельках»  фразу, котора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ассоциируется у Вас против террора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Я хочу, чтоб в каждом доме была любовь,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Я хочу, чтоб в каждом доме было счастье,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Я хочу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чтоб в каждом доме было тепло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И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я хочу с помощью яркого солнышка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высушить все слезы на планете…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пусть оно сияет в память о детях, погибши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террористическом акте…О тех, чья жизн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орвалась, не успев начаться!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Желаю вам  здоровья, исполнения вашей мечт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и безопасности!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пасибо за урок. Молодцы!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пражнение 4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(на ассоциацию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Капелька»)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Список используемой литературы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для учителя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999999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Ситуационные задачи с применением элементов ролевой игры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72"/>
          <w:szCs w:val="72"/>
          <w:lang w:eastAsia="ru-RU"/>
        </w:rPr>
        <w:t>(с ответами)</w:t>
      </w:r>
      <w:r>
        <w:rPr>
          <w:rFonts w:eastAsia="Times New Roman" w:cs="Helvetica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первы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  школе  замечен  посторонний  человек,  который  ведет  себ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дозрительно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  него  в  рука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ъемный пакет, в котором угадывается коробка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что надо делать ученику, если он заметил такого человека?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значаются следующ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террорист», «дежурны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итель», «охранник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3;Times New Roman" w:hAnsi="ff3;Times New Roman"/>
          <w:color w:val="000000"/>
          <w:spacing w:val="7"/>
          <w:sz w:val="72"/>
          <w:szCs w:val="72"/>
          <w:lang w:eastAsia="ru-RU"/>
        </w:rPr>
        <w:t xml:space="preserve">4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ученика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полнен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пизода: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Террорист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тором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ручает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ольшой  паке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робкой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чинает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вигать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лассу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ытаяс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куда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ибуд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прят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акет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Ученики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блюдаю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террористом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влека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ег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нимания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язан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ыстр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ообщи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т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человек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дежурном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ителю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л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охраннику»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Дежурны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итель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олжен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ообщи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том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охраннику» и позвонить в </w:t>
      </w:r>
      <w:r>
        <w:rPr>
          <w:rFonts w:eastAsia="Times New Roman" w:cs="Helvetica" w:ascii="ff4;Times New Roman" w:hAnsi="ff4;Times New Roman"/>
          <w:color w:val="000000"/>
          <w:spacing w:val="4"/>
          <w:sz w:val="72"/>
          <w:szCs w:val="72"/>
          <w:lang w:eastAsia="ru-RU"/>
        </w:rPr>
        <w:t>по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лицию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Охранник» должен задержать «террориста» и удерживат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его до прихода полиции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второй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ходя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школьно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ритори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дозрительную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робку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з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торо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орчи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оволока, похожая на антенну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что необходимо сделать учащимся, обнаружившим такой предмет?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«дежурный учитель», «охранник»,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3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4 «ученика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полнение эпизода: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еники, обнаружившие коробку, обязаны сообщить об этом «дежурному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ителю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л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охраннику»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т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трог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строг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прещает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ткрыв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робку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дергив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антенну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еня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ложен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робк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клоня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ее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поднимать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ообщ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касаться  к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й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льзовать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близ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робки  мобильны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лефоном.  Посл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наружени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коробки учащиеся должны запомнить место, где она находится, и быстро отойти от нее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Охранник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лучив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ообщени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учащихся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язан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сообщить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эт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лефону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директору школы и действовать по его указанию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Дежурный учитель», кроме «звонка» директору, обязан сообщить об этом в полицию, объявит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эвакуацию из здания школы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a;Times New Roman" w:cs="ffa;Times New Roman" w:ascii="ffa;Times New Roman" w:hAnsi="ffa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трети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>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захвачены террористами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тработать навыки правильного поведения при захвате в качестве заложнико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2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«террориста», 2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спецназовца, 5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6 «заложников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полнение эпизода: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pacing w:val="-14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pacing w:val="-14"/>
          <w:sz w:val="72"/>
          <w:szCs w:val="72"/>
          <w:lang w:eastAsia="ru-RU"/>
        </w:rPr>
        <w:t>«Т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еррористы»  должны  угрожать  заложникам  расстрелом,  говорить  о  том,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что  если  он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пытают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каким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иб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разом  связатьс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нешни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ир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л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рушать  (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полнять)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ребования «террористов», то их свяжут или закуют в наручники, лишат пищи, воды и сна и т.д.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Заложники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олжн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де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ихо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пустив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оловы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мотр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террористов»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оявлять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держанность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е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луча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отестов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лакать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оявля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аж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знако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паники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четвёрты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>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захвачены террористами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тработать навыки правильного поведения при захвате в качестве заложнико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2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«террориста», 2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спецназовца, 5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6 «заложников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полнение эпизода: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pacing w:val="-14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pacing w:val="-14"/>
          <w:sz w:val="72"/>
          <w:szCs w:val="72"/>
          <w:lang w:eastAsia="ru-RU"/>
        </w:rPr>
        <w:t>«Т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еррорист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» 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огут  предлагать  в  качестве  пищи  заплесневелый  хлеб,  овощи,  не  прошедши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ермической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работки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од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из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д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ра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ругую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ищу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вычную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заложникам»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м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огу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ищ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боров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суды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ибо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бор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суду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граниченном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количестве так, что на всех ложек, вилок, посуды не хватит. Заложники должны всю пищу взять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999999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съесть, т.к. другой пищи у них просто не будет. Отказ от пищи может разозлить «террористов»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и те могут либо лишить заложников пищи и воды вообще, либо пойти на какие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то карательны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меры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72"/>
          <w:szCs w:val="72"/>
          <w:lang w:eastAsia="ru-RU"/>
        </w:rPr>
        <w:t>Эпизод пятый</w:t>
      </w:r>
      <w:r>
        <w:rPr>
          <w:rFonts w:eastAsia="Times New Roman" w:cs="Helvetica" w:ascii="ff7;Times New Roman" w:hAnsi="ff7;Times New Roman"/>
          <w:color w:val="000000"/>
          <w:sz w:val="72"/>
          <w:szCs w:val="72"/>
          <w:lang w:eastAsia="ru-RU"/>
        </w:rPr>
        <w:t>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бучающиеся захвачены террористами.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Задача: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тработать навыки правильного поведения при захвате в качестве заложнико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Назначаются следующие участники игры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2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«террориста», 2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3 спецназовца, 5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>-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6 «заложников»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ыполнение эпизода: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 этой 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ситуаци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спецназовцы» имитируют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штурм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террористы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тветные действия.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ля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большей  достоверност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ожно  использова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уляж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  массогабаритны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макеты  стрелков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оружия, звуковые эффекты 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вуки выстрелов и взрывов гранат, записанные заранее, созданны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при помощи простейших звуковых имитирующих устройств.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р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штурме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«заложники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олжн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кры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лаза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еч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н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л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лицом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вниз,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кры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голову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руками,  а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еред  этим  защитить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органы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дыхания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защитным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повязками,  изготовленными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 xml:space="preserve">из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подручных материалов –</w:t>
      </w:r>
      <w:r>
        <w:rPr>
          <w:rFonts w:eastAsia="Times New Roman" w:cs="Helvetica" w:ascii="ff3;Times New Roman" w:hAnsi="ff3;Times New Roman"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  <w:t>из шарфов, платков, как головных, так и носовых, элементов одежд</w:t>
      </w:r>
    </w:p>
    <w:p>
      <w:pPr>
        <w:pStyle w:val="Normal"/>
        <w:spacing w:before="0" w:after="120"/>
        <w:rPr>
          <w:rFonts w:ascii="ff4;Times New Roman" w:hAnsi="ff4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z w:val="72"/>
          <w:szCs w:val="7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ff2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f2">
    <w:name w:val="ff2"/>
    <w:basedOn w:val="Style12"/>
    <w:qFormat/>
    <w:rPr/>
  </w:style>
  <w:style w:type="character" w:styleId="Ff3">
    <w:name w:val="ff3"/>
    <w:basedOn w:val="Style12"/>
    <w:qFormat/>
    <w:rPr/>
  </w:style>
  <w:style w:type="character" w:styleId="Style14">
    <w:name w:val="_"/>
    <w:basedOn w:val="Style12"/>
    <w:qFormat/>
    <w:rPr/>
  </w:style>
  <w:style w:type="character" w:styleId="Ff4">
    <w:name w:val="ff4"/>
    <w:basedOn w:val="Style12"/>
    <w:qFormat/>
    <w:rPr/>
  </w:style>
  <w:style w:type="character" w:styleId="Ff5">
    <w:name w:val="ff5"/>
    <w:basedOn w:val="Style12"/>
    <w:qFormat/>
    <w:rPr/>
  </w:style>
  <w:style w:type="character" w:styleId="Ff1">
    <w:name w:val="ff1"/>
    <w:basedOn w:val="Style12"/>
    <w:qFormat/>
    <w:rPr/>
  </w:style>
  <w:style w:type="character" w:styleId="Ls1">
    <w:name w:val="ls1"/>
    <w:basedOn w:val="Style12"/>
    <w:qFormat/>
    <w:rPr/>
  </w:style>
  <w:style w:type="character" w:styleId="Ff7">
    <w:name w:val="ff7"/>
    <w:basedOn w:val="Style12"/>
    <w:qFormat/>
    <w:rPr/>
  </w:style>
  <w:style w:type="character" w:styleId="Ls3">
    <w:name w:val="ls3"/>
    <w:basedOn w:val="Style12"/>
    <w:qFormat/>
    <w:rPr/>
  </w:style>
  <w:style w:type="character" w:styleId="Ff6">
    <w:name w:val="ff6"/>
    <w:basedOn w:val="Style12"/>
    <w:qFormat/>
    <w:rPr/>
  </w:style>
  <w:style w:type="character" w:styleId="Ls4">
    <w:name w:val="ls4"/>
    <w:basedOn w:val="Style12"/>
    <w:qFormat/>
    <w:rPr/>
  </w:style>
  <w:style w:type="character" w:styleId="Ls6">
    <w:name w:val="ls6"/>
    <w:basedOn w:val="Style12"/>
    <w:qFormat/>
    <w:rPr/>
  </w:style>
  <w:style w:type="character" w:styleId="Ls7">
    <w:name w:val="ls7"/>
    <w:basedOn w:val="Style12"/>
    <w:qFormat/>
    <w:rPr/>
  </w:style>
  <w:style w:type="character" w:styleId="Ls0">
    <w:name w:val="ls0"/>
    <w:basedOn w:val="Style12"/>
    <w:qFormat/>
    <w:rPr/>
  </w:style>
  <w:style w:type="character" w:styleId="Ff8">
    <w:name w:val="ff8"/>
    <w:basedOn w:val="Style12"/>
    <w:qFormat/>
    <w:rPr/>
  </w:style>
  <w:style w:type="character" w:styleId="Ls8">
    <w:name w:val="ls8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8:00Z</dcterms:created>
  <dc:creator>name</dc:creator>
  <dc:description/>
  <dc:language>en-US</dc:language>
  <cp:lastModifiedBy>user</cp:lastModifiedBy>
  <dcterms:modified xsi:type="dcterms:W3CDTF">2020-03-23T13:38:00Z</dcterms:modified>
  <cp:revision>2</cp:revision>
  <dc:subject/>
  <dc:title/>
</cp:coreProperties>
</file>